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江西师范大学发展党员情况季报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（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b/>
          <w:sz w:val="36"/>
          <w:szCs w:val="36"/>
        </w:rPr>
        <w:t>年第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</w:t>
      </w:r>
      <w:r>
        <w:rPr>
          <w:rFonts w:ascii="楷体_GB2312" w:hAnsi="楷体_GB2312" w:eastAsia="楷体_GB2312"/>
          <w:b/>
          <w:sz w:val="36"/>
          <w:szCs w:val="36"/>
        </w:rPr>
        <w:t>季度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-1" w:right="-334" w:hanging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党委盖章）：                 填报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20"/>
        <w:gridCol w:w="900"/>
        <w:gridCol w:w="1080"/>
        <w:gridCol w:w="720"/>
        <w:gridCol w:w="900"/>
        <w:gridCol w:w="900"/>
        <w:gridCol w:w="900"/>
      </w:tblGrid>
      <w:tr>
        <w:trPr>
          <w:trHeight w:val="4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双高”人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岁以下教工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生</w:t>
            </w:r>
          </w:p>
        </w:tc>
      </w:tr>
      <w:tr>
        <w:trPr>
          <w:trHeight w:val="9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党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确定为发展对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确定为入党积极分子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-359" w:right="-334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spacing w:lineRule="exact" w:line="480"/>
        <w:ind w:left="-359" w:right="-334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发展党员数”是指在统计时段内，基层党委审批同意的预备党员数；“确定为发展对象数”是指在统计时段内，基层党委审批同意列为发展对象的人数；“确定为入党积极分子数”是指在统计时段内，基层党委审批同意确定为入党积极分子的人数。如出现支部已经通过，基层党委尚未审批的情况，在填报时请另附材料说明。</w:t>
      </w:r>
    </w:p>
    <w:p>
      <w:pPr>
        <w:pStyle w:val="Normal"/>
        <w:spacing w:lineRule="exact" w:line="480"/>
        <w:ind w:left="-359" w:right="-334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双高”人员：指具有硕士（含）以上学位或副高（含）以上职称的高学历高职称人员。</w:t>
      </w:r>
    </w:p>
    <w:p>
      <w:pPr>
        <w:pStyle w:val="Normal"/>
        <w:spacing w:lineRule="exact" w:line="480"/>
        <w:ind w:left="-359" w:right="-334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以上表格填报的数据应与各院级党委报送组织部备案的预备党员、发展对象、入党积极分子的数据一致。</w:t>
      </w:r>
    </w:p>
    <w:p>
      <w:pPr>
        <w:pStyle w:val="Normal"/>
        <w:spacing w:lineRule="exact" w:line="480"/>
        <w:ind w:left="-359" w:right="-334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无论在统计时段内有无发展党员的情况，各院级党委都应按时上报该表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15:00Z</dcterms:created>
  <dc:creator>傅溶</dc:creator>
  <dc:description/>
  <dc:language>en-US</dc:language>
  <cp:lastModifiedBy>傅溶</cp:lastModifiedBy>
  <dcterms:modified xsi:type="dcterms:W3CDTF">2012-10-27T02:47:11Z</dcterms:modified>
  <cp:revision>3</cp:revision>
  <dc:subject/>
  <dc:title>关于报送2012年第一季度发展党员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