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党支部书记培训班报名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-1" w:right="-223" w:hanging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                                   填报时间：    年   月   日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900"/>
        <w:gridCol w:w="916"/>
        <w:gridCol w:w="1064"/>
        <w:gridCol w:w="1234"/>
        <w:gridCol w:w="2171"/>
        <w:gridCol w:w="1156"/>
        <w:gridCol w:w="1316"/>
        <w:gridCol w:w="1175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书记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支部书记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聘岗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“受聘岗位”一栏填写教学科研、党政管理、教学辅助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种，以人事处认定的岗位为准；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号码没有的可以不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2:00Z</dcterms:created>
  <dc:creator>傅溶</dc:creator>
  <dc:description/>
  <cp:keywords/>
  <dc:language>en-US</dc:language>
  <cp:lastModifiedBy>傅溶</cp:lastModifiedBy>
  <dcterms:modified xsi:type="dcterms:W3CDTF">2012-06-07T03:44:00Z</dcterms:modified>
  <cp:revision>1</cp:revision>
  <dc:subject/>
  <dc:title>江西师范大学2012年党支部书记培训班报名汇总表</dc:title>
</cp:coreProperties>
</file>