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建设鄱阳湖生态经济区大学生党员宣讲团”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成员推荐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368"/>
        <w:gridCol w:w="900"/>
        <w:gridCol w:w="1800"/>
        <w:gridCol w:w="1644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层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任职务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特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学期间主要工作经历以及获奖情况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申请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党委推荐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（院党委盖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注：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、“学历层次”一栏填写现在就读的学历层次；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、“本人申请”一栏简要填写本人参加宣讲团的意愿和主要理由；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、被推荐人如是入党积极分子在“入党时间”一栏填“积极分子”。</w:t>
      </w:r>
    </w:p>
    <w:p>
      <w:pPr>
        <w:pStyle w:val="Normal"/>
        <w:tabs>
          <w:tab w:val="clear" w:pos="420"/>
          <w:tab w:val="left" w:pos="2100" w:leader="none"/>
        </w:tabs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雨林木风</dc:creator>
  <dc:description/>
  <dc:language>en-US</dc:language>
  <cp:lastModifiedBy>周国辉</cp:lastModifiedBy>
  <dcterms:modified xsi:type="dcterms:W3CDTF">2012-10-24T06:45:36Z</dcterms:modified>
  <cp:revision>23</cp:revision>
  <dc:subject/>
  <dc:title>关于组织推荐选拔“建设鄱阳湖生态经济区大学生党员宣讲团”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