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西师范大学纪念建党</w:t>
      </w:r>
      <w:r>
        <w:rPr>
          <w:rFonts w:eastAsia="方正小标宋简体" w:ascii="方正小标宋简体" w:hAnsi="方正小标宋简体"/>
          <w:sz w:val="44"/>
          <w:szCs w:val="44"/>
        </w:rPr>
        <w:t>91</w:t>
      </w:r>
      <w:r>
        <w:rPr>
          <w:rFonts w:ascii="方正小标宋简体" w:hAnsi="方正小标宋简体" w:eastAsia="方正小标宋简体"/>
          <w:sz w:val="44"/>
          <w:szCs w:val="44"/>
        </w:rPr>
        <w:t>周年暨创先争优表彰大会座位安排表</w:t>
      </w:r>
    </w:p>
    <w:p>
      <w:pPr>
        <w:pStyle w:val="Normal"/>
        <w:widowControl/>
        <w:tabs>
          <w:tab w:val="clear" w:pos="420"/>
          <w:tab w:val="left" w:pos="28283" w:leader="none"/>
          <w:tab w:val="left" w:pos="28663" w:leader="none"/>
        </w:tabs>
        <w:ind w:left="93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FFFFFF"/>
          <w:kern w:val="0"/>
          <w:sz w:val="36"/>
          <w:szCs w:val="36"/>
          <w:bdr w:val="single" w:sz="4" w:space="0" w:color="000000"/>
          <w:shd w:fill="A6A6A6" w:val="clear"/>
        </w:rPr>
        <w:t>主         席         台</w:t>
      </w:r>
    </w:p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1549400</wp:posOffset>
                </wp:positionV>
                <wp:extent cx="14338935" cy="845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935" cy="845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工作人员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6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工作人员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莲香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杨永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曾凡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亚慧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姜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高亚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廖  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晶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谭  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雪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奔奔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杜泽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盛逸晨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 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青青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杨 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马 林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丹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永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薛家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周  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珍慧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袁晓桥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  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  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宋翠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美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胡丽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罗  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妙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周欣游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  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细苟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朱志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敬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孟范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汪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志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毕乙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付中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衍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葛带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邓燕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雪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纪梦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金涂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丁逸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宁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雪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欧阳柳君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谢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邹念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朱文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杨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曾聪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文婧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余文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徐远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舒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天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周梦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郑桂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谈李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小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杨望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邓文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雷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素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彭巧巧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兴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肖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赖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余华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正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毛阳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抚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仁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颜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伍家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邓婉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廖建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岳小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张绿绿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玲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曾永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冬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李昕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陈东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冯露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付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何庞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芳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王利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龚建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聪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宴君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教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姚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周鸿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梅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英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祝晓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虞文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福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唐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丽君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邓婧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邓信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邹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毛明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薛伟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齐慧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雨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潘先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超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林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聂川皓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舒丽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童智旸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徐伟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许小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程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承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炜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董盼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新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洪伟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史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谭嘉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慧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惠琼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谢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静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侯朝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掲安全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曾峰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邓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万国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戴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汤仕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邱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高志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金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周其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颖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彭俊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小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熊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谢星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欧阳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付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华侨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蔓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吕玉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蒋艺妮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子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宋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祝发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邹小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荣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曹陈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杨伟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白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付泉鑫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方艳琴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严安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罗惠枫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邱祖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邱政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罗奇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康国卿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小凡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八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蔡晨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尹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洪复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雄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传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徐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爱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华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庆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胡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华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郑秀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碧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麦伟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饶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姚志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扬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中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左功叶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宛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海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詹艾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邱进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周依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林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晓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胜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彭猛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杜江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胡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龚建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杜群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政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罗桂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孙丽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魏立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韩建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汉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晓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建亮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查红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淑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利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保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光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方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白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次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陶风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付小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吕新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程春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余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何小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邱东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罗来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詹鸿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建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罗敬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运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小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龙永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付立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世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聂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尹乡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姚志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邓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何齐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秦明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胡平凡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剑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国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胡云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宋友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池平青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郭令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再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邓琚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丰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揭玲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龚水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杜春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世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熊吉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春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蒋文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凤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甘安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聂金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建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庆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毛桂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飞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俊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岳忠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赖经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余锡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法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桂伟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舒敏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韩立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孟斌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颜为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勇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一喜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新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胡竹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建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海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饶振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卫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谷声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姗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新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艳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潘子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饶金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晨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曹泽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汉龙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吉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汤美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颜彬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徐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健夫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志东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曾广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蒋新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聂义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袁建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晓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贾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詹焰明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魏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金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曾淑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钟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曾志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程术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青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方旺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肖华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俊霞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周礼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金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谢兆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彭小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冷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章荣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熊琍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新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占淑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小亮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勇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章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胡华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锋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付鸣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素珍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如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程其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雪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秦丽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建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贾晓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薛亚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平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海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虎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漆志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丁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彭长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少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孙丽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余小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杨思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曹开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冯小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瑾详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谭毅溪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赖亦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静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肖接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彭隆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郑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蒋梅鑫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陶满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钟新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汪青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许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赣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志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魏友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友苏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易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谭海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郭瑞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国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明和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志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程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兰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敬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袁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郑治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椿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欧阳杭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孙悦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张明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郑亲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凡耘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曾天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袁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文华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刘群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朱淑茵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晓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吴金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陈锐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蔡雨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黄东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蔡怡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林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杜小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汪丹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李东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艾炜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江宇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安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解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喻思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灵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孙巧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萍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良清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鄢慧琼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北林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超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武一凡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明君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张文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罗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樊洁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云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郭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叶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罗梦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松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陈昱龙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韩勇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钟真珍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宏勤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朱卫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苏媛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吴文霞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何天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陆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汪小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  <w:t>郑梓恒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江秋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柳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胡文博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吴少慧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夏莉莉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杨琪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宋亚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张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王总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肖俊崇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余博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陈翔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刘希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吴渊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徐长发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</w:rPr>
                                    <w:t>王善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林德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  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尚  任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维婕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黄芷露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洪  恺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高泽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郑 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周  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谢凤珊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李嘉丽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伯闻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董怡若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候丽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姜春蕾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王敏娟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彭子轩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贺礼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曾时颖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刘美娜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汤璕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肖依依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赵梦雅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郜琪琪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凌国熙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曾庆欣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蓝桥红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9.05pt;height:665.5pt;mso-wrap-distance-left:9pt;mso-wrap-distance-right:9pt;mso-wrap-distance-top:0pt;mso-wrap-distance-bottom:0pt;margin-top:122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22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0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4pt;margin-top:38.8pt;width:157.45pt;height:249.15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765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工作人员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pt;margin-top:38.1pt;width:645.7pt;height:210.85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6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工作人员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莲香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杨永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曾凡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亚慧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姜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高亚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廖  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晶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谭  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雪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奔奔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杜泽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盛逸晨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 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青青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杨 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马 林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丹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永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薛家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周  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珍慧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袁晓桥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  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  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宋翠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美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胡丽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罗  燕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妙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周欣游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  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45pt;margin-top:15.05pt;width:152.2pt;height:241.75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细苟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朱志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敬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孟范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汪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燕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志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毕乙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付中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衍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葛带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邓燕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雪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纪梦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金涂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丁逸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宁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雪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欧阳柳君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谢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邹念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朱文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杨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曾聪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文婧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余文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徐远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舒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天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周梦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郑桂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谈李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小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杨望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邓文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雷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素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彭巧巧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兴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肖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赖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余华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正兴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毛阳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抚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仁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颜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洁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伍家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邓婉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廖建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岳小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张绿绿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陈玲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曾永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陈冬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李昕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陈东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冯露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付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何庞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芳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王利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龚建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聪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宴君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教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姚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周鸿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梅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英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祝晓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虞文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pict>
                                <v:line id="shape_0" from="11pt,3.35pt" to="37.2pt,26.7pt" stroked="t" o:allowincell="t" style="position:absolute;flip:y">
                                  <v:stroke color="red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黄福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唐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丽君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邓婧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邓信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邹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毛明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薛伟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齐慧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雨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潘先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超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林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聂川皓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舒丽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童智旸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徐伟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许小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程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承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炜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董盼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新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洪伟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史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谭嘉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慧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惠琼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谢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静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侯朝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掲安全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曾峰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邓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万国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戴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汤仕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邱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高志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金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周其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颖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彭俊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小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熊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谢星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欧阳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付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华侨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蔓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吕玉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蒋艺妮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子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宋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祝发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邹小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荣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曹陈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杨伟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白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付泉鑫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方艳琴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严安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罗惠枫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邱祖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邱政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罗奇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康国卿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小凡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八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蔡晨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尹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洪复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雄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传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5.6pt,35.45pt" to="37.05pt,51pt" stroked="t" o:allowincell="t" style="position:absolute">
                                  <v:stroke color="red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.4pt;margin-top:15.7pt;width:555.95pt;height:35.1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徐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爱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pict>
                                <v:line id="shape_0" from="3.85pt,43.4pt" to="45.8pt,58.95pt" stroked="t" o:allowincell="t" style="position:absolute;flip:x">
                                  <v:stroke color="red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华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庆燕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胡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华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郑秀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政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碧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麦伟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饶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姚志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扬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中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左功叶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宛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海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詹艾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邱进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周依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林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晓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胜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彭猛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杜江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1pt;margin-top:40.45pt;width:1097.2pt;height:178.3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胡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龚建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杜群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政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罗桂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孙丽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魏立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韩建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汉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晓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建亮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查红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淑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利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保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光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方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白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次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陶风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付小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吕新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程春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小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邱东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罗来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詹鸿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建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罗敬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运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小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龙永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付立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世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尹乡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姚志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邓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何齐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秦明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胡平凡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剑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国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胡云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宋友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池平青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郭令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再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邓琚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丰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揭玲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龚水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杜春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世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熊吉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万春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蒋文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凤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甘安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聂金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建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万庆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毛桂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飞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俊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岳忠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赖经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锡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法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桂伟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舒敏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韩立平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孟斌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颜为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勇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一喜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新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胡竹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建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海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饶振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卫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谷声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姗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新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艳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潘子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饶金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晨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曹泽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汉龙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吉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汤美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颜彬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徐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健夫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志东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曾广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蒋新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聂义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袁建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晓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贾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詹焰明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魏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金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曾淑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钟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曾志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程术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青雁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旺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肖华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俊霞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周礼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.25pt,44.85pt" to="116.7pt,115pt" stroked="t" o:allowincell="t" style="position:absolute;flip:x">
                                  <v:stroke color="red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金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谢兆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彭小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冷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章荣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熊琍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新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占淑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小亮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勇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章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胡华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锋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付鸣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素珍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如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程其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雪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秦丽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建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贾晓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薛亚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平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海燕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虎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漆志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丁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彭长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少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孙丽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小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杨思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曹开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冯小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瑾详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谭毅溪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赖亦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静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肖接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彭隆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郑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蒋梅鑫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陶满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钟新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汪青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许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赣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志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魏友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友苏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易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谭海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郭瑞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国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明和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志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程思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兰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敬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袁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郑治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椿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宁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0.95pt;margin-top:15.85pt;width:656.2pt;height:140.35pt;mso-wrap-style:none;v-text-anchor:middle">
                                  <v:fill o:detectmouseclick="t" type="solid" color2="black"/>
                                  <v:stroke color="red" weight="1908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欧阳杭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孙悦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张明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郑亲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凡耘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曾天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袁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文华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刘群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朱淑茵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晓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吴金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陈锐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蔡雨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黄东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蔡怡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林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杜小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汪丹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李东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艾炜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江宇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安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解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喻思思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灵芝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孙巧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萍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良清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鄢慧琼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北林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超然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武一凡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明君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张文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罗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樊洁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云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郭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叶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罗梦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松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陈昱龙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韩勇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钟真珍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宏勤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4.55pt,20.85pt" to="62.25pt,36.4pt" stroked="t" o:allowincell="t" style="position:absolute;flip:y">
                                  <v:stroke color="red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朱卫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苏媛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吴文霞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何天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陆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汪小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  <w:t>郑梓恒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江秋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柳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莹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胡文博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吴少慧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夏莉莉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杨琪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宋亚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张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王总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肖俊崇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余博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陈翔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刘希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吴渊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徐长发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</w:rPr>
                              <w:t>王善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林德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  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尚  任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维婕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黄芷露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洪  恺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高泽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郑 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周  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谢凤珊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李嘉丽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伯闻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董怡若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候丽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姜春蕾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王敏娟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彭子轩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贺礼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曾时颖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刘美娜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汤璕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肖依依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赵梦雅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郜琪琪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凌国熙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曾庆欣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蓝桥红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321310</wp:posOffset>
                </wp:positionV>
                <wp:extent cx="419100" cy="12077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魏碑简体" w:hAnsi="方正魏碑简体" w:eastAsia="方正魏碑简体"/>
                                <w:color w:val="FF0000"/>
                                <w:sz w:val="24"/>
                              </w:rPr>
                              <w:t>上台受奖人员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3pt;height:95.1pt;mso-wrap-distance-left:9.05pt;mso-wrap-distance-right:9.05pt;mso-wrap-distance-top:0pt;mso-wrap-distance-bottom:0pt;margin-top:25.3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魏碑简体" w:hAnsi="方正魏碑简体" w:eastAsia="方正魏碑简体"/>
                          <w:color w:val="FF0000"/>
                          <w:sz w:val="24"/>
                        </w:rPr>
                        <w:t>上台受奖人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253365</wp:posOffset>
                </wp:positionV>
                <wp:extent cx="2152650" cy="3232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FF0000"/>
                                <w:sz w:val="24"/>
                              </w:rPr>
                              <w:t>新党员入党宣誓人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5pt;height:25.45pt;mso-wrap-distance-left:9.05pt;mso-wrap-distance-right:9.05pt;mso-wrap-distance-top:0pt;mso-wrap-distance-bottom:0pt;margin-top:19.9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color w:val="FF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FF0000"/>
                          <w:sz w:val="24"/>
                        </w:rPr>
                        <w:t>新党员入党宣誓人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8915</wp:posOffset>
                </wp:positionH>
                <wp:positionV relativeFrom="paragraph">
                  <wp:posOffset>207010</wp:posOffset>
                </wp:positionV>
                <wp:extent cx="1217295" cy="316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魏碑简体" w:hAnsi="方正魏碑简体" w:eastAsia="方正魏碑简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方正魏碑简体" w:hAnsi="方正魏碑简体" w:eastAsia="方正魏碑简体"/>
                                <w:color w:val="FF0000"/>
                                <w:sz w:val="24"/>
                              </w:rPr>
                              <w:t>受表彰人员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85pt;height:24.9pt;mso-wrap-distance-left:9.05pt;mso-wrap-distance-right:9.05pt;mso-wrap-distance-top:0pt;mso-wrap-distance-bottom:0pt;margin-top:16.3pt;mso-position-vertical-relative:text;margin-left: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魏碑简体" w:hAnsi="方正魏碑简体" w:eastAsia="方正魏碑简体"/>
                          <w:color w:val="FF0000"/>
                          <w:sz w:val="24"/>
                        </w:rPr>
                      </w:pPr>
                      <w:r>
                        <w:rPr>
                          <w:rFonts w:ascii="方正魏碑简体" w:hAnsi="方正魏碑简体" w:eastAsia="方正魏碑简体"/>
                          <w:color w:val="FF0000"/>
                          <w:sz w:val="24"/>
                        </w:rPr>
                        <w:t>受表彰人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588010</wp:posOffset>
                </wp:positionV>
                <wp:extent cx="1885950" cy="7124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魏碑简体" w:hAnsi="方正魏碑简体" w:eastAsia="方正魏碑简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方正魏碑简体" w:hAnsi="方正魏碑简体" w:eastAsia="方正魏碑简体"/>
                                <w:color w:val="FF0000"/>
                                <w:sz w:val="24"/>
                              </w:rPr>
                              <w:t>各院级党委书记、副书记，各单位主要负责人，各党支部书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56.1pt;mso-wrap-distance-left:9.05pt;mso-wrap-distance-right:9.05pt;mso-wrap-distance-top:0pt;mso-wrap-distance-bottom:0pt;margin-top:46.3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魏碑简体" w:hAnsi="方正魏碑简体" w:eastAsia="方正魏碑简体"/>
                          <w:color w:val="FF0000"/>
                          <w:sz w:val="24"/>
                        </w:rPr>
                      </w:pPr>
                      <w:r>
                        <w:rPr>
                          <w:rFonts w:ascii="方正魏碑简体" w:hAnsi="方正魏碑简体" w:eastAsia="方正魏碑简体"/>
                          <w:color w:val="FF0000"/>
                          <w:sz w:val="24"/>
                        </w:rPr>
                        <w:t>各院级党委书记、副书记，各单位主要负责人，各党支部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580390</wp:posOffset>
                </wp:positionV>
                <wp:extent cx="1885950" cy="514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魏碑简体" w:hAnsi="方正魏碑简体" w:eastAsia="方正魏碑简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方正魏碑简体" w:hAnsi="方正魏碑简体" w:eastAsia="方正魏碑简体"/>
                                <w:color w:val="FF0000"/>
                                <w:sz w:val="24"/>
                              </w:rPr>
                              <w:t>部分学生党员、入党积极分子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8.5pt;height:40.5pt;mso-wrap-distance-left:9.05pt;mso-wrap-distance-right:9.05pt;mso-wrap-distance-top:0pt;mso-wrap-distance-bottom:0pt;margin-top:45.7pt;mso-position-vertical-relative:text;margin-left:1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魏碑简体" w:hAnsi="方正魏碑简体" w:eastAsia="方正魏碑简体"/>
                          <w:color w:val="FF0000"/>
                          <w:sz w:val="24"/>
                        </w:rPr>
                      </w:pPr>
                      <w:r>
                        <w:rPr>
                          <w:rFonts w:ascii="方正魏碑简体" w:hAnsi="方正魏碑简体" w:eastAsia="方正魏碑简体"/>
                          <w:color w:val="FF0000"/>
                          <w:sz w:val="24"/>
                        </w:rPr>
                        <w:t>部分学生党员、入党积极分子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492760</wp:posOffset>
                </wp:positionV>
                <wp:extent cx="2000250" cy="316484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1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4pt;margin-top:38.8pt;width:157.45pt;height:249.1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483870</wp:posOffset>
                </wp:positionV>
                <wp:extent cx="8201025" cy="267843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1160" cy="267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pt;margin-top:38.1pt;width:645.7pt;height:210.8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91135</wp:posOffset>
                </wp:positionV>
                <wp:extent cx="1933575" cy="307086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45pt;margin-top:15.05pt;width:152.2pt;height:241.7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42545</wp:posOffset>
                </wp:positionV>
                <wp:extent cx="333375" cy="297180"/>
                <wp:effectExtent l="8890" t="0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3.35pt" to="37.2pt,26.7pt" stroked="t" o:allowincell="t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450215</wp:posOffset>
                </wp:positionV>
                <wp:extent cx="400050" cy="198120"/>
                <wp:effectExtent l="5715" t="1143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5.45pt" to="37.05pt,51pt" stroked="t" o:allowincell="t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99390</wp:posOffset>
                </wp:positionV>
                <wp:extent cx="7061200" cy="44640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.4pt;margin-top:15.7pt;width:555.95pt;height:35.1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551180</wp:posOffset>
                </wp:positionV>
                <wp:extent cx="533400" cy="198120"/>
                <wp:effectExtent l="0" t="12065" r="444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3.4pt" to="45.8pt,58.95pt" stroked="t" o:allowincell="t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513715</wp:posOffset>
                </wp:positionV>
                <wp:extent cx="13935075" cy="2265045"/>
                <wp:effectExtent l="10160" t="1016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5240" cy="22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1pt;margin-top:40.45pt;width:1097.2pt;height:178.3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569595</wp:posOffset>
                </wp:positionV>
                <wp:extent cx="1466850" cy="891540"/>
                <wp:effectExtent l="635" t="1143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4.85pt" to="116.7pt,115pt" stroked="t" o:allowincell="t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01295</wp:posOffset>
                </wp:positionV>
                <wp:extent cx="8334375" cy="178308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95pt;margin-top:15.85pt;width:656.2pt;height:140.3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264795</wp:posOffset>
                </wp:positionV>
                <wp:extent cx="733425" cy="198120"/>
                <wp:effectExtent l="3810" t="17145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85pt" to="62.25pt,36.4pt" stroked="t" o:allowincell="t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340" w:right="340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right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8" w:space="0" w:color="FF0000"/>
        <w:bottom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8" w:space="0" w:color="FF0000"/>
        <w:right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FF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FF0000"/>
        <w:left w:val="single" w:sz="8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FF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FF0000"/>
        <w:left w:val="single" w:sz="4" w:space="0" w:color="000000"/>
        <w:bottom w:val="single" w:sz="4" w:space="0" w:color="000000"/>
        <w:right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FF0000"/>
        <w:bottom w:val="single" w:sz="8" w:space="0" w:color="FF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FF0000"/>
        <w:right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8" w:space="0" w:color="FF0000"/>
        <w:right w:val="single" w:sz="8" w:space="0" w:color="FF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FF0000"/>
        <w:bottom w:val="single" w:sz="8" w:space="0" w:color="FF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FF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i/>
      <w:i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FF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8" w:space="0" w:color="FF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50:00Z</dcterms:created>
  <dc:creator>周贵忠</dc:creator>
  <dc:description/>
  <cp:keywords/>
  <dc:language>en-US</dc:language>
  <cp:lastModifiedBy>傅溶</cp:lastModifiedBy>
  <cp:lastPrinted>2012-06-27T09:04:00Z</cp:lastPrinted>
  <dcterms:modified xsi:type="dcterms:W3CDTF">2012-06-27T01:22:00Z</dcterms:modified>
  <cp:revision>27</cp:revision>
  <dc:subject/>
  <dc:title>本科教学工作水平评估欢迎仪式暨汇报大会座次表</dc:title>
</cp:coreProperties>
</file>