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台受奖人员名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1386"/>
        <w:gridCol w:w="1274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级表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先进支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级党委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部门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鹏（品牌）、杨望生（案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朝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奇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部门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群（窗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晓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部门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国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部门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部门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（制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抚良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部门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国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政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璟（党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敏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范昆（标兵）、吴小平（案例）、李正兴（文章）、邓文平（文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仁平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细苟（支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生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电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（党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江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珍（支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祖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阳芳（制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掲安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菁（支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峰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文华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金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学院党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猛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党总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传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0:00Z</dcterms:created>
  <dc:creator>傅溶</dc:creator>
  <dc:description/>
  <cp:keywords/>
  <dc:language>en-US</dc:language>
  <cp:lastModifiedBy>傅溶</cp:lastModifiedBy>
  <cp:lastPrinted>2012-06-27T08:50:00Z</cp:lastPrinted>
  <dcterms:modified xsi:type="dcterms:W3CDTF">2012-06-27T01:18:00Z</dcterms:modified>
  <cp:revision>3</cp:revision>
  <dc:subject/>
  <dc:title>上台受奖人员名单</dc:title>
</cp:coreProperties>
</file>