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西师范大学干部因私出国（境）审批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1"/>
        <w:gridCol w:w="1293"/>
        <w:gridCol w:w="1572"/>
        <w:gridCol w:w="1342"/>
        <w:gridCol w:w="1568"/>
        <w:gridCol w:w="2605"/>
      </w:tblGrid>
      <w:tr>
        <w:trPr>
          <w:trHeight w:val="80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90"/>
                <w:sz w:val="28"/>
                <w:szCs w:val="28"/>
              </w:rPr>
              <w:t>是否新办（换办）证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9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w w:val="90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90"/>
                <w:sz w:val="28"/>
                <w:szCs w:val="28"/>
              </w:rPr>
              <w:t>新办（换办）证件类型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9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w w:val="90"/>
                <w:sz w:val="28"/>
                <w:szCs w:val="28"/>
              </w:rPr>
              <w:t>普通护照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w w:val="9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w w:val="90"/>
                <w:sz w:val="28"/>
                <w:szCs w:val="28"/>
              </w:rPr>
              <w:t>港澳通行证</w:t>
            </w:r>
            <w:r>
              <w:rPr>
                <w:rFonts w:ascii="Times New Roman" w:hAnsi="Times New Roman" w:cs="Times New Roman" w:eastAsia="Times New Roman"/>
                <w:b w:val="false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w w:val="9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b w:val="false"/>
                <w:w w:val="90"/>
                <w:sz w:val="28"/>
                <w:szCs w:val="28"/>
              </w:rPr>
              <w:t>台湾通行证</w:t>
            </w:r>
          </w:p>
        </w:tc>
      </w:tr>
      <w:tr>
        <w:trPr>
          <w:trHeight w:val="43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（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因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出国（境）为本年度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出国（境）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停留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内容（详细）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金使用：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exact" w:line="44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个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%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付款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配偶或子女是否同时出国（境）或已在国（境）外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如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请填写姓名、关系、身份证号码、出入境时间、事由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所在单位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2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right="-72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exact" w:line="500"/>
              <w:ind w:right="-72" w:firstLine="1663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单位印章</w:t>
            </w:r>
            <w:r>
              <w:rPr>
                <w:rFonts w:eastAsia="仿宋_GB2312"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6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FF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FF0000"/>
                <w:sz w:val="24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分管或联系校领导意见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29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480" w:firstLine="6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54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本人承诺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在国（境）外期间严格遵守国家法律法规、组织纪律、外事纪律、保密纪律等，不参与任何非法活动，不以公务身份参加公开活动，有重要情况及时向所在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部门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）领导</w:t>
            </w:r>
            <w:r>
              <w:rPr>
                <w:rFonts w:ascii="Times New Roman" w:hAnsi="Times New Roman" w:cs="Times New Roman" w:eastAsia="仿宋_GB2312"/>
                <w:szCs w:val="21"/>
              </w:rPr>
              <w:t>或分管（联系）校领导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报告。按期返回、不在国（境）外超期逗留，如遇特殊原因需改变时间、行程及时报告，并在返回后一周内将因私出国（境）证件交党委组织部统一保管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新办因私出国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境）证件的，在拿到证件一周内将因私出国（境）证件交党委组织部统一保管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0:00Z</dcterms:created>
  <dc:creator>SLY</dc:creator>
  <dc:description/>
  <dc:language>en-US</dc:language>
  <cp:lastModifiedBy>SLY</cp:lastModifiedBy>
  <dcterms:modified xsi:type="dcterms:W3CDTF">2024-04-10T07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01D832CB4FD9AE26401905800497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