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举办“两学一做”学习教育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党的基本知识竞赛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院级党委（党总支）</w:t>
      </w:r>
      <w:r>
        <w:rPr>
          <w:rFonts w:ascii="仿宋_GB2312" w:hAnsi="仿宋_GB2312" w:cs="FangSong_GB2312-Identity-H;方正舒体" w:eastAsia="仿宋_GB2312"/>
          <w:kern w:val="0"/>
          <w:sz w:val="32"/>
          <w:szCs w:val="32"/>
        </w:rPr>
        <w:t>党群各部门，各学院、处（室、部、馆），各直附属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进一步提高全校党员学习党章党规、学习系列讲话自觉性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导全体党员认真学习党章党规、系列讲话，争做合格共产党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根据学校“两学一做”学习教育的工作部署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举办全校党员“两学一做”党的基本知识竞赛。现就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活动主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开展知识竞赛，引导全校党员认真学习党章党规、系列讲话，做合格党员，牢记党的宗旨，强化党员意识，增强师生党员的历史使命感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eastAsia="黑体;SimHei"/>
          <w:color w:val="000000"/>
          <w:sz w:val="32"/>
          <w:szCs w:val="32"/>
        </w:rPr>
        <w:t>活动时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竞赛分为初赛和决赛。初赛时间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决赛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中旬，具体时间另行通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参赛对象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校师生党员（含预备党员，离退休党委视党员实际情况自行决定），其中教职工党员参加初赛，大学生党员参加初赛、决赛。初赛可放在支部学习讨论、主题党课或组织生活会前后进行，不需专门组织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竞赛内容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竞赛以党的基本知识为主要内容，参考书目主要是：</w:t>
      </w:r>
    </w:p>
    <w:p>
      <w:pPr>
        <w:pStyle w:val="Normal"/>
        <w:widowControl/>
        <w:shd w:fill="FFFFFF" w:val="clear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工党员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中国共产党章程》《中国共产党廉洁自律准则》《中国共产党纪律处分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《习近平总书记系列重要讲话读本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年版）》；</w:t>
      </w:r>
    </w:p>
    <w:p>
      <w:pPr>
        <w:pStyle w:val="Normal"/>
        <w:widowControl/>
        <w:shd w:fill="FFFFFF" w:val="clear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生党员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中国共产党章程》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习近平总书记系列重要讲话读本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年版）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旗帜引领方向—江西高校党的基本知识读本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）》。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五、竞赛规则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初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初赛采取笔试方式进行，由各院级党委（党总支）自行组织，机关部门党总支以党支部为单位组织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学生党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闭卷统一考试方式进行，在规定的时间答题完毕后现场统一收回试卷和答题卡，并及时上交组织部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教工党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闭卷集中答题，答题结束后由各院级党委（党总支）书记或党支部书记按照参考答案现场评卷。自评后统一收回试卷作为“两学一做”资料存档，由各院级党委（党总支）或党支部自行保管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决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学院为单位组织学生党员进行决赛，比赛规则另发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组织领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知识竞赛由党委组织部主办，历史文化与旅游学院党委、马克思主义学院党委具体承办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工作要求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院级党委（党总支）要认真做好参赛准备和动员工作，并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周五）前将本单位按教工和学生两大类的参赛人数、举办时间和地点（附件）报送组织部。全校师生党员无特殊情况均要参加，不能参赛者需说明原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各学院学生党员竞赛的平均分、参赛率等情况进行排名，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的学院组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—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学生党员组成代表队，参加学校决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单位初赛前安排专人到组织部领取试卷和答题卡（学生用），初赛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周五）前完成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八、奖项设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初赛组织情况和决赛成绩，评选一等奖一名，二等奖两名，三等奖三名， 优秀组织奖六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未尽事宜请与党委组织部联系，联系人：袁蓉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8120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“两学一做”学习教育党的基本知识竞赛报名及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赛安排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委组织部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两学一做”学习教育党的基本知识竞赛报名及初赛安排表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669"/>
        <w:gridCol w:w="1664"/>
        <w:gridCol w:w="2044"/>
        <w:gridCol w:w="1843"/>
        <w:gridCol w:w="1862"/>
        <w:gridCol w:w="2117"/>
      </w:tblGrid>
      <w:tr>
        <w:trPr>
          <w:trHeight w:val="226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教  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党员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教工党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参赛人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教工党员初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时间和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学  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党员数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学生党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参赛人数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学生党员初赛时间和地点</w:t>
            </w:r>
          </w:p>
        </w:tc>
      </w:tr>
      <w:tr>
        <w:trPr>
          <w:trHeight w:val="167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09:00Z</dcterms:created>
  <dc:creator>Administrator</dc:creator>
  <dc:description/>
  <cp:keywords/>
  <dc:language>en-US</dc:language>
  <cp:lastModifiedBy>admin</cp:lastModifiedBy>
  <cp:lastPrinted>2016-05-27T11:54:00Z</cp:lastPrinted>
  <dcterms:modified xsi:type="dcterms:W3CDTF">2016-05-27T13:04:00Z</dcterms:modified>
  <cp:revision>29</cp:revision>
  <dc:subject/>
  <dc:title>关于举办“助力法治江西  青春梦想起航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