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江西师范大学预备党员转正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院级党委（盖章）：                         党委组织部（盖章）：                        日期：   年   月 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3"/>
        <w:gridCol w:w="739"/>
        <w:gridCol w:w="1293"/>
        <w:gridCol w:w="1293"/>
        <w:gridCol w:w="1478"/>
        <w:gridCol w:w="1847"/>
        <w:gridCol w:w="2596"/>
        <w:gridCol w:w="729"/>
        <w:gridCol w:w="1207"/>
        <w:gridCol w:w="1208"/>
      </w:tblGrid>
      <w:tr>
        <w:trPr>
          <w:trHeight w:val="6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备期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部大会通过时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党委审批时间</w:t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院级党委留底，一份党委组织部留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惩情况主要说明学生的奖励、补考、重修、校级处分等，公示情况主要说明公示期间是否正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可用钢笔或水笔填写，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微软用户</dc:creator>
  <dc:description/>
  <cp:keywords/>
  <dc:language>en-US</dc:language>
  <cp:lastModifiedBy>Administrator</cp:lastModifiedBy>
  <dcterms:modified xsi:type="dcterms:W3CDTF">2015-05-12T06:05:00Z</dcterms:modified>
  <cp:revision>186</cp:revision>
  <dc:subject/>
  <dc:title>中共江西师范大学委员会</dc:title>
</cp:coreProperties>
</file>