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学生党员设岗定责岗位设置、职责及绩效评价表（供参考）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14"/>
      </w:tblGrid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设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效评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策宣传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积极宣传党的路线、方针、政策，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导青年学生认真学习邓小平理论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个代表”重要思想，深入学习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践科学发展观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了解国家方针政策及重要会议精神，强化党团意识，提高政治理论素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级辅导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助班主任做好新生的日常管理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，引导新生熟悉校情，尽快适应大学生活。与生活困难和学习困难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对子，加强一对一辅导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帮助同学明确理想定位，以良好的状态学习、工作、生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意信息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集和反映学生当中带有苗头性、倾向性的信息，防止群体性事件的发生，对学生的正当要求及时向上反映，同时做好上情下达工作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时解决各种问题与困难，做到有问题早报告、早处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互助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助组织“学习小组”，与社团合作开展四、六级英语学习活动，提供专业的证书考试信息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“学习帮扶制度”，以先进帮后进，共同提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研互助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积极带动身边的同学一起考研，互通考研信息，交流考研经验，形成浓郁的考研氛围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时了解研究生报考、院校招生动态；分享考研经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级活动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积极主动并带动其它同学参加各种课外科级活动；鼓励参加各种科级竞赛与学术论坛；参与专业课题实习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强专业引导，深化专业学习；积极“走出去”，增加阅历，完善知识结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务监督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助加强学生党员的日常行为监督，发现不良行为敢于批评教育，及时向党支部反映。协助党组织开展民主评议、积极分子考察等工作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强对党员发展质量把关，提高党员队伍素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干部监督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助做好各级学生干部选拔、监督、考核等工作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一步明确“服务同学，锻炼自我”的宗旨，提高学生干部队伍整体素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明监督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“关爱他人”等主题活动；出勤抽查，寝室就寝、卫生检查等；发现、制止不文明行为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高全体学生的整体素质，形成积极活泼、和谐有序的学习生活环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生助理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担任校内有关单位工作助理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锻炼机会，提高工作能力，解决部分学生实际困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勤工俭学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鼓励学生参加勤工俭学活动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锻炼机会，提高实践能力，解决部分学生实际困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就业服务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带头就业，做好为低年级学生的就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辅导宣讲，同时注意就业信息的收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共享，做好就业宣传与服务工作，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般为毕业班学生党员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时反映就业信息，协助单位做好同学参加招聘会等，提高毕业生就业率，带头就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生干部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担任校、院（系）、班级主要干部的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党员，要在“自我教育，自我管理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我服务“中发挥表率作用，做到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习、社会工作两促进、两不误，如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担任学生干部，则自然转岗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一步明确学生干部之“位”，在服务同学中有“为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团联系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强与社团的联系，参与社团活动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助指导社团招生、组织建设、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、经验交流等工作，营造积极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的校园文化氛围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团组织系统化、管理正规化，逐步实现“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强”的转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志愿服务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与社团、后勤、社区、街道、企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单位（团体）的志愿服务活动。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一步激发党员志愿者服务意识，提高社会责任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9:00Z</dcterms:created>
  <dc:creator>zzbxq</dc:creator>
  <dc:description/>
  <dc:language>en-US</dc:language>
  <cp:lastModifiedBy>zzbxq</cp:lastModifiedBy>
  <dcterms:modified xsi:type="dcterms:W3CDTF">2012-10-30T12:41:32Z</dcterms:modified>
  <cp:revision>1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