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高校党建研究项目课题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校加强社会主义核心价值体系建设的途径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创新理论与提高高校党的建设科学化水平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贯彻党的十七届六中全会精神与加强大学文化建设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委领导下的校长负责制运行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高校领导班子建设的长效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高校学习型党组织建设途径创新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网络条件下高校党建工作创新研究；</w:t>
      </w:r>
    </w:p>
    <w:p>
      <w:pPr>
        <w:pStyle w:val="Normal"/>
        <w:widowControl/>
        <w:spacing w:lineRule="exact" w:line="540"/>
        <w:rPr>
          <w:rFonts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贯彻《中国共产党普通高等学校基层组织工作条例》与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基层党组织设置和工作模式创新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校院（系）党政联席会议制度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sz w:val="32"/>
          <w:szCs w:val="32"/>
        </w:rPr>
        <w:t>、高校</w:t>
      </w:r>
      <w:r>
        <w:rPr>
          <w:rFonts w:ascii="仿宋_GB2312" w:hAnsi="仿宋_GB2312" w:eastAsia="仿宋_GB2312"/>
          <w:sz w:val="32"/>
          <w:szCs w:val="32"/>
        </w:rPr>
        <w:t>教师党支部建设及其作用发挥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高校</w:t>
      </w:r>
      <w:r>
        <w:rPr>
          <w:rFonts w:ascii="仿宋_GB2312" w:hAnsi="仿宋_GB2312" w:eastAsia="仿宋_GB2312"/>
          <w:sz w:val="32"/>
          <w:szCs w:val="32"/>
        </w:rPr>
        <w:t>学生党支部建设及其作用发挥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优秀大学生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发展党员工作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高校“双高”（高职称、高学历）人员思想状况调查与入党</w:t>
      </w:r>
      <w:r>
        <w:rPr>
          <w:rFonts w:ascii="仿宋_GB2312" w:hAnsi="仿宋_GB2312" w:eastAsia="仿宋_GB2312"/>
          <w:sz w:val="32"/>
          <w:szCs w:val="32"/>
        </w:rPr>
        <w:t>工作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当前高校党员思想状况调查及其对策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高校党员教育管理服务模式的创新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高校流动党员管理与教育途径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加强党员入党后教育的方式、途径和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新形势下高校党员创先争优的实践途径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党内激励关怀帮扶和党员联系服务群众工作机制研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独立学院和民办高校党建工作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高校“党管人才”的工作机制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高校人才培养与服务经济社会发展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高校人事制度改革与人才队伍建设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高校人才引进与培养的长效机制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高校高水平师资团队建设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高校教工绩效管理与绩效考核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高校部门目标管理与绩效考核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高校社会保障体系构建与师资队伍建设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高校用工制度改革与全员聘用制实施研究；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独立学院和民办高校师资队伍建设研究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286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28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pacing w:val="40"/>
          <w:sz w:val="48"/>
          <w:szCs w:val="48"/>
        </w:rPr>
        <w:t xml:space="preserve">   </w:t>
      </w: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firstLine="343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招标项目、规划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、高校领导班子建设研究、高校基层组织建设研究、高校党员队伍建设研究（含创先争优活动）、高校干部队伍建设研究、高校人事人才工作研究和民办高校（含独立学院）党建研究等七个方向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负责人及</w:t>
      </w:r>
      <w:r>
        <w:rPr/>
        <w:t>组成人员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</w:t>
      </w:r>
      <w:r>
        <w:rPr/>
        <w:t>、课题负责人已完成和正在承担的其他课题（包括国家省市及学校各级各类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</w:t>
      </w:r>
      <w:r>
        <w:rPr/>
        <w:t>负责人和主要参加者已有与本项目相关的主要研究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四、推荐人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5"/>
        <w:gridCol w:w="855"/>
        <w:gridCol w:w="1080"/>
        <w:gridCol w:w="720"/>
        <w:gridCol w:w="1755"/>
        <w:gridCol w:w="765"/>
        <w:gridCol w:w="1350"/>
      </w:tblGrid>
      <w:tr>
        <w:trPr>
          <w:trHeight w:val="451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2399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1"/>
        <w:gridCol w:w="969"/>
        <w:gridCol w:w="840"/>
        <w:gridCol w:w="864"/>
        <w:gridCol w:w="750"/>
        <w:gridCol w:w="955"/>
        <w:gridCol w:w="675"/>
        <w:gridCol w:w="540"/>
        <w:gridCol w:w="107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（万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107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792"/>
        <w:gridCol w:w="1944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教育工委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6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71"/>
      </w:tblGrid>
      <w:tr>
        <w:trPr>
          <w:trHeight w:val="1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</w:tr>
      <w:tr>
        <w:trPr>
          <w:trHeight w:val="40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36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left="357" w:firstLine="126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16"/>
      </w:tblGrid>
      <w:tr>
        <w:trPr>
          <w:trHeight w:val="61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514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b/>
                <w:b/>
              </w:rPr>
            </w:pPr>
            <w:r>
              <w:rPr>
                <w:b/>
              </w:rPr>
              <w:t>江西省委教育工委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8:00Z</dcterms:created>
  <dc:creator>傅溶</dc:creator>
  <dc:description/>
  <cp:keywords/>
  <dc:language>en-US</dc:language>
  <cp:lastModifiedBy>傅溶</cp:lastModifiedBy>
  <dcterms:modified xsi:type="dcterms:W3CDTF">2012-03-23T04:50:00Z</dcterms:modified>
  <cp:revision>1</cp:revision>
  <dc:subject/>
  <dc:title>江西高校党建研究项目课题指南</dc:title>
</cp:coreProperties>
</file>