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江西师范大学预备党员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院级党委（盖章）：                           党委组织部（盖章）：                        日期：   年   月   日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3"/>
        <w:gridCol w:w="578"/>
        <w:gridCol w:w="1039"/>
        <w:gridCol w:w="1315"/>
        <w:gridCol w:w="1205"/>
        <w:gridCol w:w="1080"/>
        <w:gridCol w:w="3060"/>
        <w:gridCol w:w="1440"/>
        <w:gridCol w:w="720"/>
        <w:gridCol w:w="1080"/>
        <w:gridCol w:w="1207"/>
      </w:tblGrid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列为发展对象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党介绍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部大会通过时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级党委审批时间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二份，一份院级党委留底，一份党委组织部留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奖惩情况主要说明学生的奖励、补考、重修、校级处分等，公示情况主要说明公示期间是否正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可用钢笔或水笔填写，可复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4:00Z</dcterms:created>
  <dc:creator>微软用户</dc:creator>
  <dc:description/>
  <cp:keywords/>
  <dc:language>en-US</dc:language>
  <cp:lastModifiedBy>Administrator</cp:lastModifiedBy>
  <dcterms:modified xsi:type="dcterms:W3CDTF">2015-05-12T06:04:00Z</dcterms:modified>
  <cp:revision>189</cp:revision>
  <dc:subject/>
  <dc:title>中共江西师范大学委员会</dc:title>
</cp:coreProperties>
</file>