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姚体"/>
          <w:b/>
          <w:b/>
          <w:bCs/>
          <w:sz w:val="32"/>
        </w:rPr>
      </w:pPr>
      <w:r>
        <w:rPr>
          <w:rFonts w:eastAsia="方正姚体"/>
          <w:b/>
          <w:bCs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1380"/>
        <w:jc w:val="center"/>
        <w:rPr>
          <w:rFonts w:eastAsia="方正小标宋简体"/>
          <w:b/>
          <w:b/>
          <w:bCs/>
          <w:color w:val="FF0000"/>
          <w:w w:val="50"/>
          <w:sz w:val="120"/>
        </w:rPr>
      </w:pPr>
      <w:r>
        <w:rPr>
          <w:rFonts w:eastAsia="方正小标宋简体"/>
          <w:b/>
          <w:bCs/>
          <w:color w:val="FF0000"/>
          <w:w w:val="50"/>
          <w:sz w:val="120"/>
        </w:rPr>
        <w:t>中共江西师范大学委员会文件</w:t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FF0000"/>
          <w:w w:val="50"/>
          <w:sz w:val="32"/>
        </w:rPr>
      </w:pPr>
      <w:r>
        <w:rPr>
          <w:rFonts w:eastAsia="楷体_GB2312"/>
          <w:b/>
          <w:bCs/>
          <w:color w:val="FF0000"/>
          <w:w w:val="50"/>
          <w:sz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楷体_GB2312"/>
          <w:sz w:val="32"/>
        </w:rPr>
        <w:t>校党发</w:t>
      </w:r>
      <w:r>
        <w:rPr>
          <w:rFonts w:eastAsia="仿宋_GB2312"/>
          <w:sz w:val="32"/>
        </w:rPr>
        <w:t>〔</w:t>
      </w:r>
      <w:r>
        <w:rPr>
          <w:rFonts w:eastAsia="方正姚体"/>
          <w:sz w:val="32"/>
        </w:rPr>
        <w:t>200</w:t>
      </w:r>
      <w:r>
        <w:rPr>
          <w:rFonts w:eastAsia="方正姚体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4pt" to="386.95pt,27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rPr>
          <w:rFonts w:eastAsia="楷体_GB2312"/>
          <w:color w:val="FF0000"/>
          <w:sz w:val="52"/>
        </w:rPr>
      </w:pPr>
      <w:r>
        <w:rPr>
          <w:rFonts w:eastAsia="楷体_GB2312"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640"/>
        <w:ind w:left="184" w:right="130" w:hanging="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加强在“双高”人员中</w:t>
      </w:r>
    </w:p>
    <w:p>
      <w:pPr>
        <w:pStyle w:val="Style15"/>
        <w:spacing w:lineRule="exact" w:line="640"/>
        <w:ind w:left="184" w:right="130" w:hanging="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发展党员工作的意见</w:t>
      </w:r>
    </w:p>
    <w:p>
      <w:pPr>
        <w:pStyle w:val="Style15"/>
        <w:spacing w:before="312" w:after="0"/>
        <w:ind w:left="184" w:right="130" w:hanging="6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党的十七大精神，进一步优化党员队伍结构，不断提高党员队伍整体素质，按照《中共中央组织部关于进一步做好新形势下发展党员工作的意见》和学校“三培两建”工程实施意见的要求，结合学校实际，就加强在“双高”（高学历、高职称）人员中发展党员工作提出以下意见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提高认识，统一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党员工作是党的建设的一项重要的经常性工作，是党的建设新的伟大工程的一项基础性工程。高等学校是“双高”人员聚集的地方，把他们中符合条件的优秀分子凝聚到党的队伍中来，不仅能够激励他们在思想、政治、业务等方面不断进步，在教学、科学、管理服务等工作中做出更大的贡献，而且能够通过他们的示范带动作用，扩大党在广大教职工和学生中的影响，使党永葆生机和活力。各级党组织要高度重视，从保持党的先进性和战斗力，加强党对高校的领导，提高党的领导水平和执政能力，巩固和扩大党在高校执政基础的高度；从优化党员队伍结构，贯彻党管人才的方针，促进和谐校园建设，加快学校发展提供人才保证的高度，充分认识在“双高”人员中发展党员工作的重要性、紧迫性。要进一步统一思想，提高认识，形成共识，增强使命感和责任感，把发展“双高”人员入党工作作为院级党委的一项经常性重要工作，摆上重要议事日程，纳入党建工作整体目标，切实抓紧抓好，抓出成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明确目标，精心筹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要认真研究制定和实施发展“双高”人员入党工作的长期规划和年度计划，有领导、有计划、有步骤、有重点地确保此项工作的顺利开展。院级党委书记要亲自抓，负总责，要通过采取切实有效的措施，加大培养和教育力度，在不断扩大入党积极分子队伍的基础上，使“双高”人员中的党员比例逐年上升，教职工党员队伍的素质、质量日益提高，结构、比例日趋合理。要力争通过五年时间，使学校副教授、硕士以上学历人员中党员比例达到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教授、博士中党员比例稳定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引导，落实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“双高”人员的实际情况，各级党组织要切实转变观念，加强引导，精心培育，突出重点，强化责任，通过思想上引导、工作上帮助、生活上关心，使他们在思想上认识党、感情上亲近党、行动上靠近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引导。思想是行动的先导。学校每学年举办一到二期“双高”人员政治理论专题培训班，加强对他们思想上的引导，培养他们对党的政治热情。同时，各级党组织要高度重视，通过个别谈心、座谈、专题政治学习、上级部门调学、政治导师制、组织参加活动等多种方式，向他们宣传党的基本知识，鼓励他们向党组织靠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心选苗。对于“双高”人员，要着力构建和实施培养工程，变“坐等上门”为“主动出击”，变“自然成熟”为“培养成熟”，早发现，早选苗，早教育，早培养，早发展，不断壮大入党积极分子队伍。具体工作中，各级党组织每年至少要做到“四个一”，即建立一本“双高”人员名册，实施动态管理；制定一份“双高”人员培养发展计划；分析一次党外“双高”人员思想状况；检查一次“双高”人员发展计划落实情况，分析原因，总结经验，精心选好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点培育。各级党组织要与“双高”人员建立广泛的交友制度、谈话制度和联系制度，主动、及时、逐一地与他们结对交友、谈心和联系。要突出重点，实行责任制，落实培养人，要遴选党性观念强，业务水平高的党员教师作为重点发展对象的培养联系人，院级党委委员要亲自担任非党员中层干部、学科带头人等的培养联系人，定期找他们谈心，鼓励他们在业务上勇于冒尖的同时，在政治上也要不断进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群策群力。各级党组织要鼓励党员专家、学者做好教师教学、科研引路人，从政治上关心教师，特别是“双高”人员的成长进步，依靠党员的凝聚力，营造良好的育人氛围，群策群力，以党员专家、学者的影响力和实际行动来影响和带动“双高”人员积极向党组织靠拢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坚持标准，确保质量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在发展</w:t>
      </w:r>
      <w:r>
        <w:rPr>
          <w:rFonts w:ascii="仿宋_GB2312" w:hAnsi="仿宋_GB2312" w:eastAsia="仿宋_GB2312"/>
          <w:sz w:val="32"/>
          <w:szCs w:val="32"/>
        </w:rPr>
        <w:t>“双高”人员入党工作中，</w:t>
      </w:r>
      <w:r>
        <w:rPr>
          <w:rFonts w:ascii="仿宋_GB2312" w:hAnsi="仿宋_GB2312" w:cs="宋体;SimSun" w:eastAsia="仿宋_GB2312"/>
          <w:sz w:val="32"/>
          <w:szCs w:val="32"/>
        </w:rPr>
        <w:t>各级党组织要始终把发展党员的质量放在首位，遵循“坚持标准、保证质量、改善结构、慎重发展”的方针，以政治标准为首要标准。对</w:t>
      </w:r>
      <w:r>
        <w:rPr>
          <w:rFonts w:ascii="仿宋_GB2312" w:hAnsi="仿宋_GB2312" w:eastAsia="仿宋_GB2312"/>
          <w:sz w:val="32"/>
          <w:szCs w:val="32"/>
        </w:rPr>
        <w:t>“双高”人员入党积极分子和发展对象，不仅业务上有培养目标，而且政治上有明确要求，既要实事求是，坚持党员标准，注重思想政治素质和专业素养，不</w:t>
      </w:r>
      <w:r>
        <w:rPr>
          <w:rFonts w:ascii="仿宋_GB2312" w:hAnsi="仿宋_GB2312" w:cs="宋体;SimSun" w:eastAsia="仿宋_GB2312"/>
          <w:sz w:val="32"/>
          <w:szCs w:val="32"/>
        </w:rPr>
        <w:t>“降格以求”，又要解放思想，与时俱进，根据个人特点，看主流、看发展，防止“求全责备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建立长效机制，强化督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做好发展</w:t>
      </w:r>
      <w:r>
        <w:rPr>
          <w:rFonts w:ascii="仿宋_GB2312" w:hAnsi="仿宋_GB2312" w:eastAsia="仿宋_GB2312"/>
          <w:sz w:val="32"/>
          <w:szCs w:val="32"/>
        </w:rPr>
        <w:t>“双高”人员入党工作，要坚持改革创新的精神，根据“双高”人员的特点，努力创新和完善工作机制，形成制度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党委建立合理、有效的在“双高”人员中发展党员工作的评价制度，强化激励和约束机制，通过对院级党委年度党员发展计划落实情况的检查，加强对基层党组织在“双高”人员中发展党员工作的监督和管理。在“双高”人员中发展党员工作将作为考核基层党组织工作的一个基本指标，作为评先评优工作的一个重要指标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仿宋_GB2312" w:cs="华文中宋"/>
          <w:sz w:val="28"/>
          <w:szCs w:val="44"/>
        </w:rPr>
      </w:pPr>
      <w:r>
        <w:rPr>
          <w:rFonts w:eastAsia="仿宋_GB2312" w:cs="华文中宋" w:ascii="华文中宋" w:hAnsi="华文中宋"/>
          <w:sz w:val="28"/>
          <w:szCs w:val="44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32"/>
          <w:u w:val="thick"/>
        </w:rPr>
      </w:pPr>
      <w:r>
        <w:rPr>
          <w:rFonts w:eastAsia="黑体;SimHei"/>
          <w:sz w:val="32"/>
          <w:u w:val="thick"/>
        </w:rPr>
        <w:t>主题词</w:t>
      </w:r>
      <w:r>
        <w:rPr>
          <w:rFonts w:ascii="方正小标宋简体" w:hAnsi="方正小标宋简体" w:eastAsia="方正小标宋简体"/>
          <w:sz w:val="32"/>
          <w:u w:val="thick"/>
        </w:rPr>
        <w:t xml:space="preserve">：党建  党员发展  双高人员  意见           </w:t>
      </w:r>
      <w:r>
        <w:rPr>
          <w:rFonts w:eastAsia="Times New Roman"/>
          <w:sz w:val="32"/>
          <w:u w:val="thick"/>
        </w:rPr>
        <w:t xml:space="preserve">  </w:t>
      </w:r>
    </w:p>
    <w:p>
      <w:pPr>
        <w:pStyle w:val="Normal"/>
        <w:spacing w:lineRule="exact" w:line="600"/>
        <w:ind w:left="1259" w:right="311" w:hanging="938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/>
          <w:sz w:val="32"/>
        </w:rPr>
        <w:t>主送：</w:t>
      </w:r>
      <w:r>
        <w:rPr>
          <w:rFonts w:ascii="仿宋_GB2312" w:hAnsi="仿宋_GB2312" w:eastAsia="仿宋_GB2312"/>
          <w:sz w:val="32"/>
        </w:rPr>
        <w:t>各院级党委（党总支），党群各部门，各学院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cs="仿宋_GB2312" w:ascii="仿宋_GB2312" w:hAnsi="仿宋_GB2312"/>
          <w:sz w:val="32"/>
          <w:u w:val="thick"/>
        </w:rPr>
        <w:t xml:space="preserve">        </w:t>
      </w:r>
      <w:r>
        <w:rPr>
          <w:rFonts w:ascii="仿宋_GB2312" w:hAnsi="仿宋_GB2312" w:eastAsia="仿宋_GB2312"/>
          <w:sz w:val="32"/>
          <w:u w:val="thick"/>
        </w:rPr>
        <w:t xml:space="preserve">处（室、部、馆），各直附属单位              </w:t>
      </w:r>
    </w:p>
    <w:p>
      <w:pPr>
        <w:pStyle w:val="Normal"/>
        <w:spacing w:lineRule="exact" w:line="600"/>
        <w:rPr>
          <w:sz w:val="32"/>
          <w:u w:val="thick"/>
        </w:rPr>
      </w:pPr>
      <w:r>
        <w:rPr>
          <w:rFonts w:eastAsia="仿宋_GB2312" w:cs="仿宋_GB2312" w:ascii="仿宋_GB2312" w:hAnsi="仿宋_GB2312"/>
          <w:sz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u w:val="thick"/>
        </w:rPr>
        <w:t>中共江西师范大学委员会办公室</w:t>
      </w:r>
      <w:r>
        <w:rPr>
          <w:rFonts w:ascii="仿宋_GB2312" w:hAnsi="仿宋_GB2312" w:eastAsia="仿宋_GB2312"/>
          <w:u w:val="thick"/>
        </w:rPr>
        <w:t xml:space="preserve"> </w:t>
      </w:r>
      <w:r>
        <w:rPr>
          <w:rFonts w:eastAsia="仿宋_GB2312"/>
          <w:sz w:val="32"/>
          <w:u w:val="thick"/>
        </w:rPr>
        <w:t>2007</w:t>
      </w:r>
      <w:r>
        <w:rPr>
          <w:rFonts w:eastAsia="仿宋_GB2312"/>
          <w:sz w:val="32"/>
          <w:u w:val="thick"/>
        </w:rPr>
        <w:t>年</w:t>
      </w:r>
      <w:r>
        <w:rPr>
          <w:rFonts w:eastAsia="仿宋_GB2312"/>
          <w:sz w:val="32"/>
          <w:u w:val="thick"/>
        </w:rPr>
        <w:t>12</w:t>
      </w:r>
      <w:r>
        <w:rPr>
          <w:rFonts w:eastAsia="仿宋_GB2312"/>
          <w:sz w:val="32"/>
          <w:u w:val="thick"/>
        </w:rPr>
        <w:t>月</w:t>
      </w:r>
      <w:r>
        <w:rPr>
          <w:rFonts w:eastAsia="仿宋_GB2312"/>
          <w:sz w:val="32"/>
          <w:u w:val="thick"/>
        </w:rPr>
        <w:t>27</w:t>
      </w:r>
      <w:r>
        <w:rPr>
          <w:rFonts w:ascii="仿宋_GB2312" w:hAnsi="仿宋_GB2312" w:eastAsia="仿宋_GB2312"/>
          <w:sz w:val="32"/>
          <w:u w:val="thick"/>
        </w:rPr>
        <w:t>日印发</w:t>
      </w:r>
    </w:p>
    <w:p>
      <w:pPr>
        <w:pStyle w:val="Normal"/>
        <w:spacing w:lineRule="exact" w:line="600"/>
        <w:ind w:firstLine="55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姚体"/>
      </w:rPr>
    </w:pPr>
    <w:r>
      <w:rPr>
        <w:rFonts w:eastAsia="方正姚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姚体"/>
                            </w:rPr>
                          </w:pPr>
                          <w:r>
                            <w:rPr>
                              <w:rStyle w:val="PageNumber"/>
                              <w:rFonts w:eastAsia="方正姚体" w:cs="方正姚体" w:ascii="方正姚体" w:hAnsi="方正姚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姚体"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方正姚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方正姚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方正姚体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eastAsia="方正姚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姚体" w:cs="方正姚体" w:ascii="方正姚体" w:hAnsi="方正姚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4.3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姚体"/>
                      </w:rPr>
                    </w:pPr>
                    <w:r>
                      <w:rPr>
                        <w:rStyle w:val="PageNumber"/>
                        <w:rFonts w:eastAsia="方正姚体" w:cs="方正姚体" w:ascii="方正姚体" w:hAnsi="方正姚体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姚体"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方正姚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方正姚体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方正姚体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eastAsia="方正姚体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姚体" w:cs="方正姚体" w:ascii="方正姚体" w:hAnsi="方正姚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0:00Z</dcterms:created>
  <dc:creator>tonyqing</dc:creator>
  <dc:description/>
  <dc:language>en-US</dc:language>
  <cp:lastModifiedBy>金晓梅</cp:lastModifiedBy>
  <dcterms:modified xsi:type="dcterms:W3CDTF">2007-12-29T03:03:00Z</dcterms:modified>
  <cp:revision>9</cp:revision>
  <dc:subject/>
  <dc:title/>
</cp:coreProperties>
</file>